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>спільного засідання постійних комісій районної ради з питань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>комунальної власності, майна та соціального розвитку територій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та з питань  освіти, культури, духовності, збереження історичної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спадщини, підтримки молоді, та спор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uk-UA"/>
        </w:rPr>
      </w:pPr>
      <w:r>
        <w:rPr>
          <w:rFonts w:cs="Times New Roman"/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/>
          <w:iCs/>
          <w:color w:val="000000"/>
          <w:szCs w:val="28"/>
          <w:lang w:val="uk-UA"/>
        </w:rPr>
        <w:t xml:space="preserve">Дата  проведення: </w:t>
      </w:r>
      <w:r>
        <w:rPr>
          <w:bCs/>
          <w:iCs/>
          <w:color w:val="000000"/>
          <w:szCs w:val="28"/>
          <w:lang w:val="uk-UA"/>
        </w:rPr>
        <w:t>14.04.2021 р.</w:t>
      </w:r>
      <w:r>
        <w:rPr>
          <w:bCs/>
          <w:i/>
          <w:iCs/>
          <w:color w:val="000000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Час  проведення: </w:t>
      </w:r>
      <w:r>
        <w:rPr>
          <w:iCs/>
          <w:color w:val="000000"/>
          <w:szCs w:val="28"/>
          <w:lang w:val="uk-UA"/>
        </w:rPr>
        <w:t>11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 xml:space="preserve">Місце  проведення: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3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u w:val="single"/>
                <w:lang w:val="uk-UA"/>
              </w:rPr>
              <w:t>Склад комісії 7 чоловік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Шелельо Віктор Борисович – заступник голови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ривошеєва Ольга Сергіївна – член комісії Пришляк Ярослав  Михайлович – член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Фейер Юрій Михайлович – член комісії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 Володимир Васильович –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Горват Олександр Олександрович – секретар комісії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ч  Іван Юрійович – член комісії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u w:val="single"/>
                <w:lang w:val="uk-UA"/>
              </w:rPr>
              <w:t>Склад комісії 7 чоловік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ролова Вікторія  Василівна -  секретар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Кантор Йосип Йожефович – член комісі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Браун Ласло Ласлович – член комісії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ьховський  Дмитро Сергійович – член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тьовка Іван Іванович – голова 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исенко Ігор Миколайович – заступник  голови комісії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инишин Анатолій Анатолійович – член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Кушнірук А.Д. – керуючий справами виконавчого апарату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упин В.М. – заступник голови Ужгородської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льцан Л.І. - головний  спеціаліст  відділу  культури, молоді та спорту РД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 чергової третьої  сесії районної ради</w:t>
      </w:r>
      <w:r>
        <w:rPr>
          <w:color w:val="000000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1. Про звернення депутатів районної рад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 w:eastAsia="uk-UA"/>
        </w:rPr>
        <w:t xml:space="preserve">2. Про внесення змін до рішення районної ради </w:t>
      </w:r>
      <w:r>
        <w:rPr>
          <w:color w:val="000000"/>
          <w:szCs w:val="28"/>
          <w:shd w:fill="FFFFFF" w:val="clear"/>
          <w:lang w:val="uk-UA"/>
        </w:rPr>
        <w:t>вiд 05.03.2021 року  № 89«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Про внесення змін до рішення районної ради вi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3. Про  передачу в оренду майна, що знаходиться у спільній власності територіальних громад сіл, селищ, та міст Ужгородського району (загальною площею  411.7 кв. м.).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szCs w:val="28"/>
          <w:lang w:val="uk-UA"/>
        </w:rPr>
        <w:t>4. 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D0D0D"/>
          <w:szCs w:val="28"/>
        </w:rPr>
      </w:pPr>
      <w:r>
        <w:rPr>
          <w:b w:val="false"/>
          <w:szCs w:val="28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.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8"/>
          <w:lang w:val="uk-UA"/>
        </w:rPr>
        <w:t>6. Про передачу нежитлової будівлі, з належними до неї господарськими будівлями та спорудами у комунальну власність Великодобронської сільської  ради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7. Про передачу майна бібліотек-філіалів на баланс Великодобронської сільської ради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8. Про передачу майна центральної районної бібліотеки села Тийглаш та майна бібліотек-філіалів на баланс Сюртівської сільської ради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9. Про передачу майна бібліотек-філіалів на баланс Середнянської селищної ради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10. Про передачу майна бібліотек-філіалів на баланс Холмківської сільської ради;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11. Про передачу майна бібліотек-філіалів на баланс Чопської міської ради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2. Про передачу майна  бібліотеки-філіалу у комунальну власність Оноківської сільської ра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bookmarkStart w:id="0" w:name="_GoBack"/>
      <w:bookmarkEnd w:id="0"/>
      <w:r>
        <w:rPr>
          <w:b/>
          <w:color w:val="000000"/>
          <w:szCs w:val="28"/>
          <w:lang w:val="uk-UA"/>
        </w:rPr>
        <w:t>Відкрив і вів засідання Шелельо Віктор Борисович  - заступник голови комісії. Він о</w:t>
      </w:r>
      <w:r>
        <w:rPr>
          <w:b/>
          <w:bCs/>
          <w:color w:val="000000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 першому питанню  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uk-UA"/>
        </w:rPr>
        <w:t>Про звернення депутатів районної ради</w:t>
      </w:r>
      <w:r>
        <w:rPr>
          <w:rStyle w:val="StrongEmphasis"/>
          <w:b w:val="false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головуючого Шелельо В.Б., який ознайомив присутніх  членів комісій з проектом </w:t>
      </w:r>
      <w:r>
        <w:rPr>
          <w:rStyle w:val="StrongEmphasis"/>
          <w:b w:val="false"/>
          <w:color w:val="000000"/>
          <w:sz w:val="28"/>
          <w:szCs w:val="28"/>
        </w:rPr>
        <w:t>рішення, яким пропонується  прийняти звернення депутатів районної ради до Верховної Ради України, Кабінету Міністрів України щодо існування та повноваження районних рад та забезпечення їх фінансуванн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Пришляк Я.М., </w:t>
      </w:r>
      <w:r>
        <w:rPr>
          <w:color w:val="000000"/>
          <w:lang w:val="uk-UA"/>
        </w:rPr>
        <w:t>Кантор Й.Й.</w:t>
      </w:r>
    </w:p>
    <w:p>
      <w:pPr>
        <w:pStyle w:val="Style19"/>
        <w:shd w:fill="FAFC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Шелельо В.Б. – вніс пропозицію погодити проект рішення «</w:t>
      </w:r>
      <w:r>
        <w:rPr>
          <w:color w:val="000000"/>
          <w:sz w:val="28"/>
          <w:szCs w:val="28"/>
          <w:lang w:eastAsia="uk-UA"/>
        </w:rPr>
        <w:t xml:space="preserve">Про </w:t>
      </w:r>
      <w:r>
        <w:rPr>
          <w:bCs/>
          <w:color w:val="000000"/>
          <w:sz w:val="28"/>
          <w:szCs w:val="28"/>
          <w:lang w:eastAsia="uk-UA"/>
        </w:rPr>
        <w:t>звернення депутатів районної ради</w:t>
      </w:r>
      <w:r>
        <w:rPr>
          <w:rStyle w:val="StrongEmphasis"/>
          <w:b w:val="false"/>
          <w:color w:val="000000"/>
          <w:sz w:val="28"/>
          <w:szCs w:val="28"/>
        </w:rPr>
        <w:t xml:space="preserve">». 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  <w:lang w:val="uk-UA" w:eastAsia="uk-UA"/>
        </w:rPr>
      </w:pPr>
      <w:r>
        <w:rPr>
          <w:b/>
          <w:bCs/>
          <w:i/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 друг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 w:eastAsia="uk-UA"/>
        </w:rPr>
        <w:t xml:space="preserve">Про внесення змін до рішення районної ради </w:t>
      </w:r>
      <w:r>
        <w:rPr>
          <w:color w:val="000000"/>
          <w:szCs w:val="28"/>
          <w:shd w:fill="FFFFFF" w:val="clear"/>
          <w:lang w:val="uk-UA"/>
        </w:rPr>
        <w:t>вiд 05.03.2021 року  № 89«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Про внесення змін до рішення районної ради вi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 </w:t>
      </w:r>
      <w:r>
        <w:rPr>
          <w:color w:val="000000"/>
          <w:szCs w:val="28"/>
          <w:lang w:val="uk-UA"/>
        </w:rPr>
        <w:t xml:space="preserve">головуючого Шелельо В.Б., який ознайомив членів комісій з проектом даного рішення, відповідно до якого  </w:t>
      </w:r>
      <w:r>
        <w:rPr>
          <w:szCs w:val="28"/>
          <w:lang w:val="uk-UA"/>
        </w:rPr>
        <w:t xml:space="preserve">пропонується надати </w:t>
      </w:r>
      <w:r>
        <w:rPr>
          <w:rStyle w:val="StrongEmphasis"/>
          <w:b w:val="false"/>
          <w:color w:val="000000"/>
          <w:shd w:fill="FFFFFF" w:val="clear"/>
          <w:lang w:val="uk-UA"/>
        </w:rPr>
        <w:t>в оренду  вбудовані приміщення за адресою м.Ужгород  вул. Минайська,40 (</w:t>
      </w:r>
      <w:r>
        <w:rPr>
          <w:szCs w:val="28"/>
          <w:lang w:val="uk-UA"/>
        </w:rPr>
        <w:t>управлінню соцзахисту населення райдержадміністрації)</w:t>
      </w:r>
      <w:r>
        <w:rPr>
          <w:b/>
          <w:szCs w:val="28"/>
          <w:lang w:val="uk-UA"/>
        </w:rPr>
        <w:t xml:space="preserve">, </w:t>
      </w:r>
      <w:r>
        <w:rPr>
          <w:rStyle w:val="StrongEmphasis"/>
          <w:b w:val="false"/>
          <w:color w:val="000000"/>
          <w:shd w:fill="FFFFFF" w:val="clear"/>
          <w:lang w:val="uk-UA"/>
        </w:rPr>
        <w:t>м.Чоп, вул..Миру, 3 та смт. Великий Березний, вул.Штефаника,7</w:t>
      </w:r>
      <w:r>
        <w:rPr>
          <w:rStyle w:val="StrongEmphasis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(архівний відділ райдержадміністрації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Пришляк Я.М., </w:t>
      </w:r>
      <w:r>
        <w:rPr>
          <w:color w:val="000000"/>
          <w:lang w:val="uk-UA"/>
        </w:rPr>
        <w:t>Фейер Ю.М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Шелельо В.Б. – вніс пропозицію погодити проект рішення «</w:t>
      </w:r>
      <w:r>
        <w:rPr>
          <w:color w:val="000000"/>
          <w:szCs w:val="28"/>
          <w:lang w:val="uk-UA" w:eastAsia="uk-UA"/>
        </w:rPr>
        <w:t xml:space="preserve">Про внесення змін до рішення районної ради </w:t>
      </w:r>
      <w:r>
        <w:rPr>
          <w:color w:val="000000"/>
          <w:szCs w:val="28"/>
          <w:shd w:fill="FFFFFF" w:val="clear"/>
          <w:lang w:val="uk-UA"/>
        </w:rPr>
        <w:t>вiд 05.03.2021 року  № 89«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Про внесення змін до рішення районної ради вi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 треть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 xml:space="preserve">Про  передачу в оренду майна, що знаходиться у спільній власності територіальних громад сіл, селищ та міст Ужгородського району (загальною площею  411.7 кв. м.)» головуючого Шелельо В.Б. , який ознайомив членів комісій з проектом даного рішення, відповідно до якого  пропонується передати в оренду на 4 роки 11 місяців </w:t>
      </w:r>
      <w:r>
        <w:rPr>
          <w:szCs w:val="28"/>
          <w:lang w:val="uk-UA"/>
        </w:rPr>
        <w:t>приміщення І поверху загальною площею 29.8 кв. м. та ІІ поверху загальною площею 381.9 кв. м. будівлі,</w:t>
      </w:r>
      <w:r>
        <w:rPr>
          <w:color w:val="000000"/>
          <w:szCs w:val="28"/>
          <w:lang w:val="uk-UA"/>
        </w:rPr>
        <w:t xml:space="preserve"> що знаходиться у спільній власності територіальних громад сіл, селищ та міст Ужгородського району за адресою: м. Ужгород, вул. Минайська, 40 -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Cs w:val="28"/>
          <w:lang w:val="uk-UA"/>
        </w:rPr>
        <w:t xml:space="preserve">Ужгородської районної державної адміністрації без права здачі в суборенду.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шляк Я.М.,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Кривошеєва О.С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Шелельо В.Б. – вніс пропозицію погодити проект рішення «Про  передачу в оренду майна, що знаходиться у спільній власності територіальних громад сіл, селищ, та міст Ужгородського району (загальною площею  411.7 кв. м.)».</w:t>
      </w:r>
    </w:p>
    <w:p>
      <w:pPr>
        <w:pStyle w:val="Style19"/>
        <w:shd w:fill="FAFC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 четвер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)</w:t>
      </w:r>
      <w:r>
        <w:rPr>
          <w:color w:val="000000"/>
          <w:szCs w:val="28"/>
          <w:lang w:val="uk-UA"/>
        </w:rPr>
        <w:t xml:space="preserve">» головуючого Шелельо В.Б., який ознайомив членів комісій з проектом даного рішення, відповідно до якого пропонується </w:t>
      </w:r>
      <w:r>
        <w:rPr>
          <w:color w:val="0D0D0D"/>
          <w:szCs w:val="28"/>
          <w:lang w:val="uk-UA"/>
        </w:rPr>
        <w:t>п</w:t>
      </w:r>
      <w:r>
        <w:rPr>
          <w:color w:val="000000"/>
          <w:szCs w:val="28"/>
          <w:lang w:val="uk-UA"/>
        </w:rPr>
        <w:t>ередати в оренду на 4 роки 11 місяців нежитлову будівлю, районний архів загальною площею 203,5 кв. м., що знаходиться у спільній власності територіальних громад сіл, селищ та міст Ужгородського району за адресою: смт. Великий Березний, вулиця Штефаника, будинок 7, - Архівному відділу Ужгородської районної державної адміністрації без права здачі в суборенду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Пришляк Я.М., Кривошеєва О.С.,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Ольховський Д.С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Шелельо В.Б. – вніс пропозицію погодити проект рішення «</w:t>
      </w:r>
      <w:r>
        <w:rPr>
          <w:szCs w:val="28"/>
          <w:lang w:val="uk-UA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203.5 кв. м.</w:t>
      </w:r>
      <w:r>
        <w:rPr>
          <w:color w:val="000000"/>
          <w:szCs w:val="28"/>
          <w:lang w:val="uk-UA"/>
        </w:rPr>
        <w:t>.)».</w:t>
      </w:r>
    </w:p>
    <w:p>
      <w:pPr>
        <w:pStyle w:val="Style19"/>
        <w:shd w:fill="FAFC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 п’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. м.)» </w:t>
      </w:r>
      <w:r>
        <w:rPr>
          <w:color w:val="000000"/>
          <w:szCs w:val="28"/>
          <w:lang w:val="uk-UA"/>
        </w:rPr>
        <w:t xml:space="preserve">головуючого Шелельо В.Б., який ознайомив членів комісій з проектом даного рішення, відповідно до якого пропонується </w:t>
      </w:r>
      <w:r>
        <w:rPr>
          <w:color w:val="0D0D0D"/>
          <w:szCs w:val="28"/>
          <w:lang w:val="uk-UA"/>
        </w:rPr>
        <w:t>п</w:t>
      </w:r>
      <w:r>
        <w:rPr>
          <w:color w:val="000000"/>
          <w:szCs w:val="28"/>
          <w:lang w:val="uk-UA"/>
        </w:rPr>
        <w:t xml:space="preserve">ередати в оренду на 4 роки 11 місяців приміщення </w:t>
      </w:r>
      <w:r>
        <w:rPr>
          <w:szCs w:val="28"/>
          <w:lang w:val="uk-UA"/>
        </w:rPr>
        <w:t xml:space="preserve">ІІ поверху літери А загальною площею 313.6 кв. м. будівлі, що знаходиться у спільній власності територіальних громад сіл, селищ та міст Ужгородського району за адресою: м. Чоп, вул. Миру, 3 </w:t>
      </w:r>
      <w:r>
        <w:rPr>
          <w:color w:val="000000"/>
          <w:szCs w:val="28"/>
          <w:lang w:val="uk-UA"/>
        </w:rPr>
        <w:t xml:space="preserve">- Архівному відділу Ужгородської районної державної адміністрації без права здачі в суборенду.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Фейер Ю.М., </w:t>
      </w:r>
      <w:r>
        <w:rPr>
          <w:color w:val="000000"/>
          <w:szCs w:val="28"/>
          <w:lang w:val="uk-UA"/>
        </w:rPr>
        <w:t xml:space="preserve">Кривошеєва О.С.,  Пришляк Я.М., Фролова В.В., </w:t>
      </w:r>
      <w:r>
        <w:rPr>
          <w:color w:val="000000"/>
          <w:lang w:val="uk-UA"/>
        </w:rPr>
        <w:t>Кантор Й.Й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Шелельо В.Б. – вніс пропозицію погодити проект рішення «</w:t>
      </w:r>
      <w:r>
        <w:rPr>
          <w:szCs w:val="28"/>
          <w:lang w:val="uk-UA"/>
        </w:rPr>
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313.6 кв</w:t>
      </w:r>
      <w:r>
        <w:rPr>
          <w:color w:val="000000"/>
          <w:szCs w:val="28"/>
          <w:lang w:val="uk-UA"/>
        </w:rPr>
        <w:t xml:space="preserve"> м.)».</w:t>
      </w:r>
    </w:p>
    <w:p>
      <w:pPr>
        <w:pStyle w:val="Style19"/>
        <w:shd w:fill="FAFC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шос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нежитлової будівлі, з належними до неї господарськими будівлями та спорудами у комунальну власність Великодобронської сільської  ради» головуючого Шелельо В.Б., який ознайомив членів комісій з проектом даного рішення, відповідно до якого пропонується передати у комунальну власність Великодобронської сільської ради нежитлову будівлю, з належними до неї господарськими  будівлями та спорудами за адресою Мала Добронь вул.. Кошута,1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Пришляк Я.М.,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Кантор Й.Й., </w:t>
      </w:r>
      <w:r>
        <w:rPr>
          <w:color w:val="000000"/>
          <w:szCs w:val="28"/>
          <w:lang w:val="uk-UA"/>
        </w:rPr>
        <w:t>Браун Л.Л.</w:t>
      </w:r>
    </w:p>
    <w:p>
      <w:pPr>
        <w:pStyle w:val="Style19"/>
        <w:shd w:fill="FAFC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Шелельо В.Б. - вніс пропозицію погодити проект рішення «Про передачу нежитлової будівлі, з належними до неї господарськими будівлями та спорудами у комунальну власність Великодобронської  сільської 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8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сьомому п’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бібліотек-філіалів на баланс Великодобронської сільської ради» головного  спеціаліста  відділу  культури, молоді та спорту  районної державної адміністрації Фельцан Л.І., яка ознайомила  членів комісій з проектом даного рішення, відповідно до якого  пропонується передати майно бібліотек-філіалів на баланс Великодобронської сільської ради згідно переліку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шляк Я.М., Кривошеєва О.С.,  Фролова В.В., </w:t>
      </w:r>
      <w:r>
        <w:rPr>
          <w:color w:val="000000"/>
          <w:lang w:val="uk-UA"/>
        </w:rPr>
        <w:t xml:space="preserve">Кантор Й.Й., </w:t>
      </w:r>
      <w:r>
        <w:rPr>
          <w:color w:val="000000"/>
          <w:szCs w:val="28"/>
          <w:lang w:val="uk-UA"/>
        </w:rPr>
        <w:t xml:space="preserve">Браун Л.Л. </w:t>
      </w:r>
    </w:p>
    <w:p>
      <w:pPr>
        <w:pStyle w:val="Style19"/>
        <w:shd w:fill="FAFC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Шелельо В.Б. - вніс пропозицію погодити проект рішення «Про передачу майна бібліотек-філіалів на баланс Великодобронської сільської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восьм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центральної районної бібліотеки села Тийглаш та майна бібліотек-філіалів на баланс Сюртівської сільської ради» головного  спеціаліста  відділу  культури, молоді та спорту районної державної адміністрації Фельцан Л.І., яка ознайомила членів комісій з проектом даного рішення, відповідно до якого  пропонується передати майно центральної районної бібліотеки села Тийглаш та майно бібліотек-філіалів на баланс Сюртівської сільської ради згідно переліку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шляк Я.М.,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Фролова В.В., </w:t>
      </w:r>
      <w:r>
        <w:rPr>
          <w:color w:val="000000"/>
          <w:lang w:val="uk-UA"/>
        </w:rPr>
        <w:t xml:space="preserve">Кантор Й.Й., </w:t>
      </w:r>
      <w:r>
        <w:rPr>
          <w:color w:val="000000"/>
          <w:szCs w:val="28"/>
          <w:lang w:val="uk-UA"/>
        </w:rPr>
        <w:t>Браун Л.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елельо В.Б. - вніс пропозицію погодити проект рішення «Про передачу майна центральної районної бібліотеки села Тийглаш та майна бібліотек-філіалів на баланс Сюртівської сільської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дев’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бібліотек-філіалів на баланс Середнянської селищної ради» головного  спеціаліста  відділу  культури, молоді та спорту  районної державної адміністрації Фельцан Л.І., яка ознайомила членів комісій з проектом даного рішення, відповідно до якого  пропонується передачу майна бібліотек-філіалів на баланс Середнянської селищної ради згідно поданого переліку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Фролова В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елельо В.Б. – вніс пропозицію погодити проект рішення «Про передачу майна бібліотек-філіалів на баланс Середнянської селищної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дес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бібліотек-філіалів на баланс Холмківської сільської ради» головного  спеціаліста  відділу  культури, молоді та спорту  районної державної адміністрації Фельцан Л.І., яка ознайомила членів комісій з проектом даного рішення, відповідно до якого  пропонується передати майно бібліотек-філіалів на баланс Холмківської сільської ради згідно поданого переліку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Пришляк Я.М., Фролова В.В., </w:t>
      </w:r>
      <w:r>
        <w:rPr>
          <w:color w:val="000000"/>
          <w:lang w:val="uk-UA"/>
        </w:rPr>
        <w:t>Кантор Й.Й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Шелельо В.Б. - вніс пропозицію погодити проект рішення «Про передачу майна бібліотек-філіалів на баланс Холмківської сільської ради»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одинадц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бібліотек - філіалів на баланс Чопської міської ради» головного  спеціаліста  відділу  культури, молоді та спорту  районної державної адміністрації Фельцан Л.І., яка ознайомила членів комісій з проектом даного рішення, відповідно до якого  пропонується передати майно бібліотек-філіалів на баланс Чопської міської ради» згідно переліку.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ивошеєва О.С., 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Фролова В.В., Браун Л.Л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Шелельо В.Б. - вніс пропозицію погодити проект рішення«По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бібліотек-філіалів на баланс Чопської міської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По дванадцят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 xml:space="preserve">Про передачу майна бібліотек - філіалів на баланс </w:t>
      </w:r>
      <w:r>
        <w:rPr>
          <w:szCs w:val="28"/>
          <w:lang w:val="uk-UA"/>
        </w:rPr>
        <w:t>Оноківської</w:t>
      </w:r>
      <w:r>
        <w:rPr>
          <w:color w:val="000000"/>
          <w:szCs w:val="28"/>
          <w:lang w:val="uk-UA"/>
        </w:rPr>
        <w:t xml:space="preserve"> сільської ради» головного  спеціаліста  відділу  культури, молоді та спорту  районної державної адміністрації Фельцан Л.І., яка ознайомила членів комісій з проектом даного рішення, відповідно до якого  пропонується передати майно бібліотек-філіалів на баланс Чопської міської ради» згідно переліку.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шляк Я.М., </w:t>
      </w:r>
      <w:r>
        <w:rPr>
          <w:color w:val="000000"/>
          <w:lang w:val="uk-UA"/>
        </w:rPr>
        <w:t>Фейер Ю.М.,</w:t>
      </w:r>
      <w:r>
        <w:rPr>
          <w:color w:val="000000"/>
          <w:szCs w:val="28"/>
          <w:lang w:val="uk-UA"/>
        </w:rPr>
        <w:t xml:space="preserve"> Фролова В.В., Ольховський Д.С. 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Шелельо В.Б. - вніс пропозицію погодити проект рішення «По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 xml:space="preserve">Про передачу майна бібліотек-філіалів на баланс </w:t>
      </w:r>
      <w:r>
        <w:rPr>
          <w:szCs w:val="28"/>
          <w:lang w:val="uk-UA"/>
        </w:rPr>
        <w:t>Оноківської</w:t>
      </w:r>
      <w:r>
        <w:rPr>
          <w:color w:val="000000"/>
          <w:szCs w:val="28"/>
          <w:lang w:val="uk-UA"/>
        </w:rPr>
        <w:t xml:space="preserve"> сільської ради».</w:t>
      </w:r>
    </w:p>
    <w:p>
      <w:pPr>
        <w:pStyle w:val="Style19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 xml:space="preserve">рекомендувати внести дане питання до порядку денного 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8чол)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ступник голови комісії                                                                 В.Б. Шелельо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   В.В. Фролова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566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User</dc:creator>
  <dc:description/>
  <dc:language>en-US</dc:language>
  <cp:lastModifiedBy>Admin</cp:lastModifiedBy>
  <cp:lastPrinted>2021-05-17T10:26:00Z</cp:lastPrinted>
  <dcterms:modified xsi:type="dcterms:W3CDTF">2021-05-18T06:25:00Z</dcterms:modified>
  <cp:revision>2</cp:revision>
  <dc:subject/>
  <dc:title/>
</cp:coreProperties>
</file>